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เบิกจ่ายเงินค่าตอบแทนคณะกรรมการหรือบุคคล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๔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2"/>
          <w:szCs w:val="12"/>
          <w:u w:val="single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ให้เหมาะสมยิ่งขึ้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851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</w:t>
      </w:r>
      <w:bookmarkStart w:id="0" w:name="_Hlk51662347"/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</w:t>
      </w:r>
      <w:bookmarkEnd w:id="0"/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ยกเลิก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 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 ซึ่งแก้ไขเพิ่มเติมโด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 คณะกรรมการหรือบุคคลที่มีสิทธิได้รับค่าตอบแทนตามระเบียบนี้ มีดังต่อไปนี้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หรือบุคคลซึ่งได้รับแต่งตั้งให้ดำเนินการเกี่ยวกับการจัดซื้อจัดจ้างและบริหารพัสดุภาครัฐตามระเบียบกระทรวงการคลังว่าด้วยการจัดซื้อจัดจ้างและการบริหารพัสดุภาครัฐ ทั้งนี้ ตามบัญชีท้ายระเบียบนี้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กำหนดราคากลางงานก่อสร้างซึ่งได้รับแต่งตั้งตามประกาศคณะกรรมการราคากลางและขึ้นทะเบียนผู้ประกอบการ เรื่อง หลักเกณฑ์และวิธีการกำหนดราคากลางงานก่อสร้าง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อบข้อเท็จจริงความรับผิดทางละเมิดตามระเบียบสำนักนายกรัฐมนตรี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การปฏิบัติเกี่ยวกับความรับผิดทางละเมิดของเจ้าหน้าที่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หรือบุคคลซึ่งทำหน้าที่สืบสวนหรือสอบสวนข้อเท็จจริง และคณะกรรม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อบสวนทางวินัยข้าราชการ พนักงานราชการหรือลูกจ้าง ตามกฎหมายว่าด้วยระเบียบข้าราชการพลเรือ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ตามระเบียบคณะกรรมการสิทธิมนุษยชนแห่งชาติว่าด้วยการนั้น แล้วแต่กรณี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คณะกรรมการสอบสวนทางจริยธรรมตามข้อกำหนดทางจริยธรรมข้าราชการ 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ลูกจ้างของสำนักงานคณะกรรมการสิทธิมนุษยชนแห่งชาติ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คณะกรรมการตรวจสอบข้อเท็จจริงและรายละเอียดเกี่ยวกับการขอเบิกค่าเช่าบ้านข้าราชการ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ตามระเบียบกระทรวงการคลังว่าด้วยการหลักเกณฑ์และวิธีการเกี่ยวกับการเบิกจ่ายเงินค่าเช่าบ้านข้าราชการ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พิจารณาคัดเลือกบุคคลและองค์กรที่มีผลงานดีเด่นด้านการส่งเสริม ปกป้อง และคุ้มครองสิทธิมนุษยชน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และกรรมการสิทธิมนุษยชนแห่งชาติไม่มีสิทธิได้รับค่าตอบแทนตามระเบียบนี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851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36" w:leader="none"/>
        </w:tabs>
        <w:ind w:firstLine="851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ยกเลิกบัญชีการจ่ายค่าตอบแทนไม่เกินจำนวน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AU" w:eastAsia="en-AU"/>
        </w:rPr>
        <w:t>ครั้งท้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การเบิกจ่ายเงินค่าตอบแทนคณะกรรมการหรือบุคคล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๑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แก้ไขเพิ่มเติมโด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การเบิกจ่าย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๕๖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ใช้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AU" w:eastAsia="en-AU"/>
        </w:rPr>
        <w:t>บัญชีการจ่ายค่าตอบแทนไม่เกินจำนวนครั้งท้ายระเบียบนี้แทน</w:t>
      </w:r>
    </w:p>
    <w:p>
      <w:pPr>
        <w:pStyle w:val="Normal"/>
        <w:tabs>
          <w:tab w:val="clear" w:pos="720"/>
          <w:tab w:val="left" w:pos="1036" w:leader="none"/>
        </w:tabs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๑๓  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</w:p>
    <w:p>
      <w:pPr>
        <w:pStyle w:val="Normal"/>
        <w:ind w:left="3402" w:hanging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รประไพ  กาญจนรินทร์</w:t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ารจ่ายค่าตอบแทนไม่เกินจำนวนครั้ง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ค่าตอบแทนได้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หรือบุคคลซึ่งได้รับแต่งตั้งให้ดำเนินการเกี่ยวกับการจัดซื้อจัดจ้างและบริหารพัสดุภาครัฐ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ื้อหรือ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 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 และคณะกรรมการเกี่ยวกับ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หรือรายละเอียดคุณลักษณะเฉพาะของพัสดุ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จะซื้อหรือจ้าง รวมทั้งกำหนดหลักเกณฑ์การพิจารณาคัดเลือกข้อเสน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ซึ่งได้รับแต่งตั้งให้รับผิดชอบจัดทำแบบรูป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พิจารณาผลการประกวดราคาอิเล็กทรอนิก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พิจารณาผลการสอบ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ซื้อหรือจ้างโดยวิธีคัดเลื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ณะกรรมการซื้อหรือจ้างโดยวิธี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คณะกรรมการตรวจรับพัสดุในงานซื้อหรืองานจ้าง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ตามสัญญา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ไม่เกิ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ฉพาะการจัดซื้อจัดจ้างที่มีวงเงินตามสัญญา เก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คณะกรรมการตรวจรับพัสดุในงานจ้าง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คณะกรรมการตรวจสอบและตรวจนับพัสดุประจำ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คณะกรรมการสอบหาข้อเท็จจริงกรณีพัสดุชำรุด เสื่อมส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ูญไป หรือไม่จำเป็นต้องใช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ดำเนินงานจ้างที่ปรึกษ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จ้างที่ปรึกษา รวมทั้งกำหนดหลักเกณฑ์การพิจารณาคัดเลื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ดำเนินงานจ้างที่ปรึกษาโดยวิธีประกาศเชิญชว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ที่ปรึกษาโดยวิธีคัดเลื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ดำเนินงานจ้างที่ปรึกษาโดยวิธีเฉพาะ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ตรวจรับพัสดุในงานจ้างที่ปร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้างออกแบบหรือควบคุมงานก่อสร้าง รวมทั้งกำหนดหลักเกณฑ์การพิจารณาคัด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บบรูปรายการงาน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 คณะกรรมการดำเนินงานจ้างออกแบบหรือควบคุมงานก่อสร้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ประกาศเชิญช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คัดเลื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166370</wp:posOffset>
                      </wp:positionV>
                      <wp:extent cx="247650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1.25pt;mso-wrap-distance-left:9.05pt;mso-wrap-distance-right:9.05pt;mso-wrap-distance-top:0pt;mso-wrap-distance-bottom:0pt;margin-top:-13.1pt;mso-position-vertical-relative:text;margin-left:1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๖ คณะกรรมการตรวจรับพัสดุในงานจ้างออกแบบหรือควบคุมงาน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คณะกรรมการกำหนดราคากลางงานก่อสร้างซึ่งได้รับแต่งตั้งตามประกาศคณะกรรมการราคากลางและขึ้นทะเบียนผู้ประกอบการ เรื่อง หลัก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ิธีการกำหนดราคากลางงาน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ข้อเท็จจริงความรับผิดทางละเมิดตามระเบียบสำนักนายกรัฐมนตรีว่าด้วยหลักเกณฑ์การปฏิบัติเกี่ยวกับความรับผิดทางละเม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เจ้าหน้า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ณะกรรมการสอบ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วนข้อเท็จจริงและคณะกรรมการสอบสวนทางวินั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นักงา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ลูกจ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ฎหมายว่าด้วยระเบียบข้าราชการพลเร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ทธิมนุษยชนแห่งชาติว่าด้วยการน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้วแต่กรณ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วน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ข้อเท็จ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สอบสวนทางวินัยอย่างไม่ร้าย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สอบสวนทางวินัยอย่างร้าย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สวนทางจริยธรรมตามข้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จริยธรรมข้าราชการ พนักงานราชการ และลูกจ้างสำนักงานคณะกรรมการสิทธิมนุษยชนแห่ง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ตรวจสอบข้อเท็จจริงและรายละเอียดเกี่ยวกับการขอเบ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บ้านข้าราชการตามระเบียบกระทรวงการคลังว่าด้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เกี่ยวก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พิจารณาคัดเลือกบุคคลและองค์กรที่มีผลงานดีเด่นด้านการส่งเสริ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ปกป้อง และคุ้มครองสิทธิมนุษย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56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๙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 กุมภาพันธ์ ๒๕๖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8:00Z</dcterms:created>
  <dc:creator>user</dc:creator>
  <dc:description/>
  <cp:keywords/>
  <dc:language>en-US</dc:language>
  <cp:lastModifiedBy>komate subongkoj</cp:lastModifiedBy>
  <cp:lastPrinted>2024-02-12T12:03:00Z</cp:lastPrinted>
  <dcterms:modified xsi:type="dcterms:W3CDTF">2024-02-29T11:47:00Z</dcterms:modified>
  <cp:revision>16</cp:revision>
  <dc:subject/>
  <dc:title/>
</cp:coreProperties>
</file>